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__ 2022 г.______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 ежегодного оплачиваемого отпу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68, 69,</w:t>
      </w:r>
      <w:r>
        <w:rPr/>
        <w:t xml:space="preserve"> </w:t>
      </w:r>
      <w:r>
        <w:rPr>
          <w:sz w:val="28"/>
          <w:szCs w:val="28"/>
        </w:rPr>
        <w:t xml:space="preserve">частью 2 статьи 45.2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Внести в Положение о денежном содержании должностных лиц Контрольно-счётной палаты города Рубцовска Алтайского края, замещающих муниципальные должности, утвержденное решением Рубцовского городского Совета депутатов Алтайского края от 23.12.2021 № 750 «</w:t>
      </w:r>
      <w:r>
        <w:rPr>
          <w:sz w:val="28"/>
          <w:szCs w:val="28"/>
        </w:rPr>
        <w:t>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(с изменениями)</w:t>
      </w:r>
      <w:r>
        <w:rPr>
          <w:sz w:val="28"/>
          <w:szCs w:val="20"/>
        </w:rPr>
        <w:t xml:space="preserve"> изменение, изложив приложение № 3 «Схема размеров денежного содержания должностных лиц Контрольно-счётной палаты города Рубцовска Алтайского края, замещающих муниципальные должности» в ново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1 № 750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размеров денежного вознаграждения должностных лиц Контрольно-счётной палаты города Рубцовска Алтайского края, замещающих муниципальные долж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4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 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Размер денежного вознагражде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лжностные лица, замещающие муниципальную должнос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33 10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6.2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редседатель Рубцовского городского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Совета депутатов Алтайского края</w:t>
        <w:tab/>
        <w:tab/>
        <w:tab/>
        <w:t xml:space="preserve">                        В.А. Кравцов</w:t>
      </w:r>
    </w:p>
    <w:p>
      <w:pPr>
        <w:pStyle w:val="ConsPlus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rPr/>
      </w:pPr>
      <w:r>
        <w:rPr/>
        <w:t>Глава города Рубцовска                                                                Д.З. Фельд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–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(с изменениями) принят с целью правового регулирования денежного содержания должностных лиц, замещающих муниципальные должности Контрольно-счётной палаты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1.2 решения Рубцовского городского Совета депутатов Алтайского края от 18.08.2022 № 867 «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установлено, что ежемесячное денежное вознаграждение председателю Контрольно-счётной палаты города Рубцовска Алтайского края устанавливается в размере 55% к предельному размеру денежного вознаграждения главы муниципального образования, председателя представительного органа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Алтайского края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внесены изменения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и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 необходимо внести изменения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(с изменениями), которым председателю Контрольно-счётной палаты города Рубцовска Алтайского края устанавливается размер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М.В. 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29:00Z</dcterms:created>
  <dc:creator>User</dc:creator>
  <dc:description/>
  <dc:language>en-US</dc:language>
  <cp:lastModifiedBy>Сергеева</cp:lastModifiedBy>
  <cp:lastPrinted>2022-08-23T11:29:00Z</cp:lastPrinted>
  <dcterms:modified xsi:type="dcterms:W3CDTF">2022-08-23T04:30:00Z</dcterms:modified>
  <cp:revision>3</cp:revision>
  <dc:subject/>
  <dc:title>ПРОЕКТ</dc:title>
</cp:coreProperties>
</file>